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西华大学体育学院网站信息发布申请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703"/>
        <w:gridCol w:w="1704"/>
        <w:gridCol w:w="253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部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标题</w:t>
            </w:r>
          </w:p>
        </w:tc>
        <w:tc>
          <w:tcPr>
            <w:tcW w:w="5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7" w:hRule="atLeast"/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摘要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审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宣传工作领导审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25:00Z</dcterms:created>
  <dc:creator>xiaokai</dc:creator>
  <dc:description/>
  <cp:keywords/>
  <dc:language>en-US</dc:language>
  <cp:lastModifiedBy>程远义</cp:lastModifiedBy>
  <dcterms:modified xsi:type="dcterms:W3CDTF">2010-06-10T01:25:00Z</dcterms:modified>
  <cp:revision>2</cp:revision>
  <dc:subject/>
  <dc:title>川抗所网站信息发布申请单</dc:title>
</cp:coreProperties>
</file>